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5 la Hotărârea Consiliului Local al Municipiului Craiova nr.159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ţ folosinţă aferent locuinţelor preluate din administrarea R.A.A.D.P.F.L. ce apartin Domeniului Privat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987"/>
        <w:gridCol w:w="1869"/>
        <w:gridCol w:w="377"/>
        <w:gridCol w:w="762"/>
        <w:gridCol w:w="451"/>
        <w:gridCol w:w="357"/>
        <w:gridCol w:w="1057"/>
        <w:gridCol w:w="2458"/>
        <w:gridCol w:w="1207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 Crt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numirea bunulu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L.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C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P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 inventar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ume chiria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ţ folosinţă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rada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 Corn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7.3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33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u Gabriel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8.4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a Flor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7.5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 Coand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8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conu Tudo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1.1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 Coand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8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adus Georgeta Claud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39.1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7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ca Florentina Iasm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9.2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19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ut  Gheorghi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1.4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c Constant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0.8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fir Mihai Vior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8.7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iu Victor Al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9.5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rdache Gheorgh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1.4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1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ica Viorel Mari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9.9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escu  Andreea Lore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0.3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5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vrila Mirel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9.2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or Mari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1.5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a Cezar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2.4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iurliu Dani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8.8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cov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96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iu Io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24.3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ion Stoilov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hai  Adrian Corn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5.1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az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2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inea Stef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6.0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hail Barc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ociatia Nevazatorilo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0.0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eba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1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ora Viole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2.0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terre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6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dare  Laurentiu-Constant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4.7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. Nicolae Balcesc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5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9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i Dumitru Pantelim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43.3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ratul Traia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2-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8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escu Jianu-Mari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56.6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a Bucurest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ceanu Florin-Vior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38.3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eceba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81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îrșoi Ștef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6.8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eceba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8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bișor Nicul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3.5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4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scu Constant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6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49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pilă Paul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5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Ileana-Sand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5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unaru Victoriț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5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  Tudoriț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6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ișoreanu Nicola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aru Maria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ă Cost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7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ăvan  Valeriu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7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loi Lau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5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7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șa Cezar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6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7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a Vasile-Sebasti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6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7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agea Constantin-Cristi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6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6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nescu Roberta-Aurel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6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.3 Castanilo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6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uceru Marioa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1.0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ea Severinulu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hici  Mariu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13.1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îtu Ion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6.0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5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ma Floric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1.9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. 3 Castanilo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57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Șoșa Mihai si Giani-Dani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05.2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țu Paul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6.6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mnaru Vergic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5.4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. Emil Gîrlean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5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ordache Ionic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5.1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. Emil Gîrlean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uță Nicola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6.1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. Emil Gîrlean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pală Floare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3.0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. 1 Castanilo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A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7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ticu Mari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2.3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B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4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a  Ele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8.4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. Piersiculu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A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3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 Vioric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4.0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 1 Castanilo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B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5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scu Mărioa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1.4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h. Duiliu Marc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u  Ana-Mar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9.8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h. Duiliu Marc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mitru Mar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9.1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h. Duiliu Marc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îrjol Mari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7.3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h. Duiliu Marc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a Iuliana-Marie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8.3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. Tineretulu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D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2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ai  Io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8.6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. C-tin Brincovean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P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6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are Auro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1.9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umitru Dumitru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7.1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85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rgescu Marinel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0.6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. Elena Farag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ălăescu Mari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9.1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3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cu Gabriela-Au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4.9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96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gonea Raoul-Euge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1.7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3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icu  Ion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10.3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7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can  Mari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5.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. Scarlat Demetriade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4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ovan  Angel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37.0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. Scarlat Demetriade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4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ultan Nicolaie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4.2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Decembrie 19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4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jocariu Alin-Flor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80.5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t. Nicolae Vulovic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3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ța Veronica-G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8.9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5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n Larisa-Georgi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79.1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. Nicolae Magerean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5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gun Ad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09.5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5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lad Ionel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59.1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N.I. Siseșt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8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niță-Sorescu George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31.3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Mihai Canciulesc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4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Țipiște Miha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27.1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N.I. Siseșt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8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9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înătoru Delia-Adria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09.7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C-tin Angelescu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ricel Marc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14.4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. Rîulu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nfirache Gavri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18.4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G.Paleolo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45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gureanu Leontin Stef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65.6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I.Cuz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(B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125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oveanu Liliana Magdale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41.4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12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ca Ancut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98.8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I.Cuza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1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acaleanu Ecater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109.1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pensarului(PODARI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76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roc Cristian Mari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45.3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pensarului(PODARI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76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e Cost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0.9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pensarului(PODARI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35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troc Florentina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4.1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4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oveanu Eufrosin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22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</w:rPr>
      </w:pPr>
      <w:r>
        <w:rPr>
          <w:b/>
        </w:rPr>
        <w:t>Octavian Sorin MARINESCU</w:t>
      </w:r>
    </w:p>
    <w:sectPr>
      <w:type w:val="nextPage"/>
      <w:pgSz w:w="11906" w:h="16838"/>
      <w:pgMar w:left="624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7:00Z</dcterms:created>
  <dc:creator>SAL</dc:creator>
  <dc:description/>
  <cp:keywords/>
  <dc:language>en-US</dc:language>
  <cp:lastModifiedBy>utilizator sapl13</cp:lastModifiedBy>
  <cp:lastPrinted>2023-03-17T09:48:00Z</cp:lastPrinted>
  <dcterms:modified xsi:type="dcterms:W3CDTF">2023-03-28T10:28:00Z</dcterms:modified>
  <cp:revision>3</cp:revision>
  <dc:subject/>
  <dc:title>Anexa 1</dc:title>
</cp:coreProperties>
</file>